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ktatószám: </w:t>
      </w:r>
      <w:r>
        <w:rPr/>
        <w:t>_________</w:t>
      </w:r>
      <w:r>
        <w:rPr>
          <w:b/>
        </w:rPr>
        <w:t>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Ősi Községi Önkormányzat Képviselő-testületének 2012. szeptember 27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az Önkormányzat 2012. évi költségvetésének módosítására     </w:t>
      </w:r>
    </w:p>
    <w:p>
      <w:pPr>
        <w:pStyle w:val="Normal"/>
        <w:jc w:val="both"/>
        <w:rPr/>
      </w:pPr>
      <w:r>
        <w:rPr>
          <w:b/>
        </w:rPr>
        <w:t xml:space="preserve">Előterjesztő:    </w:t>
      </w:r>
      <w:r>
        <w:rPr/>
        <w:t>Kotzó László  polgármester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Összeállította:</w:t>
      </w:r>
      <w:r>
        <w:rPr/>
        <w:tab/>
        <w:t>Szabóné Szili Mónika ügyinté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2. év folyamán bekövetkezett események, az egyes önkormányzati intézményekre vonatkozó könyvvezetési szabályok - az Önkormányzat által kötött megállapodások, jóváírt bevételek, támogatások, intézmény átalakításból származó előirányzat-átcsoportosítások – következtében szükségessé vált az Önkormányzat 2012. évi költségvetési rendeletének módosítása.</w:t>
      </w:r>
    </w:p>
    <w:p>
      <w:pPr>
        <w:pStyle w:val="Normal"/>
        <w:jc w:val="both"/>
        <w:rPr/>
      </w:pPr>
      <w:r>
        <w:rPr/>
        <w:t>A javasolt előirányzat módosításokat az alábbiakban ismertet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40" w:leader="none"/>
        </w:tabs>
        <w:jc w:val="both"/>
        <w:rPr/>
      </w:pPr>
      <w:r>
        <w:rPr/>
        <w:t>A helyettes szülői feladat ellátásának költségei a Polgármesteri Hivatal előirányzatában szerepelnek. A szolgáltatás fenntartója az Önkormányzat kötötte, ebből kifolyólag a két intézmény között javasolt előirányzat módosítás:</w:t>
      </w:r>
    </w:p>
    <w:p>
      <w:pPr>
        <w:pStyle w:val="Normal"/>
        <w:tabs>
          <w:tab w:val="clear" w:pos="708"/>
          <w:tab w:val="left" w:pos="1134" w:leader="none"/>
          <w:tab w:val="right" w:pos="7740" w:leader="none"/>
        </w:tabs>
        <w:jc w:val="both"/>
        <w:rPr/>
      </w:pPr>
      <w:r>
        <w:rPr/>
        <w:tab/>
        <w:t>Önkományzat helyettes szülő szakfeladat személyi juttatás:</w:t>
        <w:tab/>
        <w:t>+ 65 E Ft</w:t>
      </w:r>
    </w:p>
    <w:p>
      <w:pPr>
        <w:pStyle w:val="Normal"/>
        <w:tabs>
          <w:tab w:val="clear" w:pos="708"/>
          <w:tab w:val="left" w:pos="1134" w:leader="none"/>
          <w:tab w:val="right" w:pos="7740" w:leader="none"/>
        </w:tabs>
        <w:jc w:val="both"/>
        <w:rPr/>
      </w:pPr>
      <w:r>
        <w:rPr/>
        <w:tab/>
        <w:t>Önkományzat helyettes szülő szakfeladat szoc.hj.adó:</w:t>
        <w:tab/>
        <w:t>+ 15 E Ft</w:t>
      </w:r>
    </w:p>
    <w:p>
      <w:pPr>
        <w:pStyle w:val="Normal"/>
        <w:tabs>
          <w:tab w:val="clear" w:pos="708"/>
          <w:tab w:val="left" w:pos="1134" w:leader="none"/>
          <w:tab w:val="right" w:pos="7740" w:leader="none"/>
        </w:tabs>
        <w:jc w:val="both"/>
        <w:rPr/>
      </w:pPr>
      <w:r>
        <w:rPr/>
        <w:tab/>
        <w:t>Önkományzat helyettes szülő szakfeladat dologi kiadás:</w:t>
        <w:tab/>
        <w:t>+ 35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dologi kiadás:</w:t>
        <w:tab/>
        <w:t>- 115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intézmény fin.bevétel:</w:t>
        <w:tab/>
        <w:t>- 115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intézmény fin. kiadás:</w:t>
        <w:tab/>
        <w:t>- 115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Várpalota Kistérség Többcélú Társulása 96 E Ft támogatást biztosított Ősi Önkormányzatának, kultúrális rendezvények támogatására (Falunap megrendezése)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támogatás értékű bevétel:</w:t>
        <w:tab/>
        <w:t>+ 9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községgazd.szakfeladat dologi kiadás:</w:t>
        <w:tab/>
        <w:t>+ 9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A Polgármesteri Hivatal költségvetésében kerültek megtervezésre az Önkormányzat által 2012. évben fizetendő tagdíjak (társulási tagdíj 160,- Ft/lakos/év, LEADER tagdíj). Javasolt módosítás az előirányzatok helyesbítésére: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támogatás értékű kiadás:</w:t>
        <w:tab/>
        <w:t>- 1.48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intézmény fin.bevétel:</w:t>
        <w:tab/>
        <w:t>- 1.48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mányzat intézmény fin.kiadás:</w:t>
        <w:tab/>
        <w:t>- 1.48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támogatás értékű kiadás:</w:t>
        <w:tab/>
        <w:t>+ 1.48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2012. évben – jogszabályi előírásoknak megfelelően - minden intézménynek önálló bankszámlát kellett nyitni. Tervezéskor a bankköltség a Polgármesteri Hivatal kiadásai között jelent meg. A számlavezetési kiadásokra minden intézménynek szükséges fedezetet biztosítani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kamatkiadás:</w:t>
        <w:tab/>
        <w:t>- 30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dologi kiadás:</w:t>
        <w:tab/>
        <w:t>- 15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községgazd.szakf. kamatkiadás:</w:t>
        <w:tab/>
        <w:t>+ 35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kamatkiadás:</w:t>
        <w:tab/>
        <w:t>+ 4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Gólyafészek Óvoda kamatkiadás:</w:t>
        <w:tab/>
        <w:t>+ 6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intézmény fin.bevétel:</w:t>
        <w:tab/>
        <w:t>+ 4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Gólyafészek Óvoda intézmény fin.bevétel:</w:t>
        <w:tab/>
        <w:t>+ 6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intézmény fin.bevétel:</w:t>
        <w:tab/>
        <w:t>- 45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intézmény fin.kiadás:</w:t>
        <w:tab/>
        <w:t>- 35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Az Önkormányzat adományból, külső szponzori támogatásból tudja biztosítása a Bursa Hungarica tanulmányi ösztöndíj fedezetét. A bevételi előirányzat a Hivatal költségvetésében szerepel, szükséges az átcsoportosítása az Önkormányzat előirányzatai közé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átvett pénzeszköz:</w:t>
        <w:tab/>
        <w:t>- 27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intézmény fin.bevétel:</w:t>
        <w:tab/>
        <w:t>+ 27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átvett pénzeszköz:</w:t>
        <w:tab/>
        <w:t>+ 27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intézmény fin.kiadás:</w:t>
        <w:tab/>
        <w:t>+ 27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Mozgókönyvtári tevékenység kiadásainak fedezetére az Önkormányzat, Várpalota Kistérség Többcélú Társulása által lehívott normatívát vesz igénybe. A támogatás összege az Iskola költségvetésében szerepel. Az Önkormányzatnál jelentkeznek a kiadások, így a bevételt is az Önkormányzat előirányzatai között kell szerepeltetni. Javasolt módosítás: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támogatás értékű bevétel:</w:t>
        <w:tab/>
        <w:t>- 56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intézmény fin.bevétel:</w:t>
        <w:tab/>
        <w:t>+ 56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támogatás értékű bevétel:</w:t>
        <w:tab/>
        <w:t>+ 56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intézmény fin.kiadás:</w:t>
        <w:tab/>
        <w:t>+ 56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Prémiumévek program támogatására igényelt, és kapott támogatást az Önkormányzat 2012. évben. A személyi juttatásként és járulékként jelentkező kiadásokra a fedezete biztosított volt 2011. és 2012. évben, ebből kifolyólag ezen támogatási összeg az általános tartalékban elhelyezhető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központosított előirányzat bevétele:</w:t>
        <w:tab/>
        <w:t>+ 26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általános tartalék:</w:t>
        <w:tab/>
        <w:t>+ 26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A Társulás fenntartásában működő Térségi Népjóléti Gondozási Központ Családsegítő Szolgálatában 1 fő létszámbővítése vált szükségessé, akinek feladatkörébe tartozik a térségben felmerülő családgondozói tevékenység ellátása. Az alkalmazáshoz szükséges fedezetet a TNGK működtetésére társult önkormányzatok ellátott arányosan fedezik. Ősi Község Önkormányzat által fizetendő éves hozzájárulás összege: 70 E Ft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támogatás értékű kiadás:</w:t>
        <w:tab/>
        <w:t>+ 7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2012. május 1. napjától a térségben a háziorvosi ügyeleti feladatokat a Generál Medicina Kft. látja el. A Társulásnál lefolytatott közbeszerzési eljárásban rögzítésre került, hogy a térségi önkormányzatok hozzájárulnak az ügyelet működési kiadásaihoz. Az Önkormányzat által 2012. évben fizetendő hozzájárulás összege: 235.172,- Ft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támogatás értékű kiadás:</w:t>
        <w:tab/>
        <w:t>+ 235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Az Önkormányzat fenntartásában, működtetésében lévő járdák karbantartási kiadásaira, a megrongált buszvárók helyreállítására, az utak kátyúzására szükséges az előirányzati források biztosítása. Az előirányzat növelése a közfoglalkoztatásban megvalósuló feladatellátáshoz is kapcsolódik.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közutak, hidak üzem.szakf. dologi kiadás:</w:t>
        <w:tab/>
        <w:t>+ 50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2012. július 1. napjával intézményátalakítás történt a településen. A Gólyafészek Óvoda működtetéséhez szükséges előirányzatok elfogadásra kerültek a júniusi testületi ülésen. Már ekkor jeleztük, hogy az előirányzatok kialakítása becsült költségek alapján történt, azok módosítása a féléves zárást követően szükségessé válik. Az első félév tényadatainak ismerete tükrében biztosítani kell az Oktatási Központon belül – 2012. első félévében – működő Óvoda és Konyha teljesítési adatainak fedezetét. Javasolt módosítások: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Óvoda személyi juttatás:</w:t>
        <w:tab/>
        <w:t>+ 177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Óvoda szoc.hj.adó:</w:t>
        <w:tab/>
        <w:t>+ 51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Óvoda dologi kia dás:</w:t>
        <w:tab/>
        <w:t>+ 14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Konyha személyi juttatás:</w:t>
        <w:tab/>
        <w:t>+ 28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Konyha szoc.hj.adó:</w:t>
        <w:tab/>
        <w:t>+ 7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Konyha dologi kiadás:</w:t>
        <w:tab/>
        <w:t>+ 2.211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>Ezen előterjesztés 8. 9. 10. 11. pontjaiban megfogalmazott előirányzat átcsoportosítások fedezete biztosítható a Polgármesteri Hivatal működési kiadási előirányzataiból. 2012. évben tervezésre került jubileumi jutalmak kifizetése meghiúsult – jogszabályváltozás miatt. Az itt, illetve a Hivatal dologi kiadásainál jelentkező előirányzat megtakarítás átvezetését javaslom az alábbiak szerint: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személyi juttatás:</w:t>
        <w:tab/>
        <w:t>- 2.21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szoc.hj.adó:</w:t>
        <w:tab/>
        <w:t>- 598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dologi kiadás:</w:t>
        <w:tab/>
        <w:t>- 926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Polgármesteri Hivatal intézmény fin.bevétel:</w:t>
        <w:tab/>
        <w:t>- 3.740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Óvoda intézmény fin.bevétel:</w:t>
        <w:tab/>
        <w:t>+ 368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Ősi Általános Iskola Konyha intézmény fin.bevétel:</w:t>
        <w:tab/>
        <w:t>+ 2.567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  <w:tab/>
        <w:t>Önkormányzat  intézmény fin.kiadás:</w:t>
        <w:tab/>
        <w:t>- 805 E Ft</w:t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righ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vitat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12. szeptember 19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otzó László </w:t>
      </w:r>
    </w:p>
    <w:p>
      <w:pPr>
        <w:pStyle w:val="Normal"/>
        <w:ind w:left="2832" w:firstLine="708"/>
        <w:jc w:val="center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i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 ( …….. )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2. évi költségvetéséről szóló</w:t>
      </w:r>
    </w:p>
    <w:p>
      <w:pPr>
        <w:pStyle w:val="Normal"/>
        <w:jc w:val="center"/>
        <w:rPr/>
      </w:pPr>
      <w:r>
        <w:rPr>
          <w:b/>
        </w:rPr>
        <w:t>7/2012. (III. 0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Ősi Községi Önkormányzat Képviselő-testülete az államháztartásról szóló 2011. évi CXCV. törvény 23. § (1) bekezdésében kapott felhatalmazás alapján, a helyi önkormányzatokról szóló 1990. évi LXV. tv. 91. §-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z Önkormányzat 2012. évi költségvetéséről szóló 7/2012. (III. 01.) önkormányzati rendelet (továbbiakban: Rendelet) 3. § (1) belekezdése szeri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Bevételi főösszeget:  415.536.000,- Ft-ban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Kiadási főösszeget:   415.536.000,- Ft-ban állapítja meg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/a. melléklete helyébe ezen rendelet 1/a. melléklete, 1/b számú melléklete helyében ezen rendelet 1/b. számú melléklete, 4/1 számú melléklete helyébe ezen rendelet 2/1 számú melléklete, 4/2 számú melléklete helyébe ezen rendelet 2/2 számú melléklete, 4/3 számú melléklete helyébe ezen rendelet 2/3 számú melléklete, 4/4. számú melléklete helyébe ezen rendelet 2/4. számú melléklete, 4/5. számú mellékletei helyébe ezen rendelet 2/5. számú melléklete, 5 számú melléklete helyébe ezen rendelet 3 számú melléklete, 7. számú melléklete helyébe ezen rendelet 4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kihirdetését követő naptól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Jelen rendelet kihirdetéséről a jegyző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12. szeptember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zó László sk</w:t>
        <w:tab/>
        <w:tab/>
        <w:tab/>
        <w:t xml:space="preserve">                Péringer Ferencné jegyző megbízásából: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 xml:space="preserve">                Andrásiné Marton Mónika ügyintéző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Ősi Községi Önkormányzat Képviselő-testületének …/2012. (…..) önkormányzati rendeletét az Önkormányzat 2012. évi költségvetésről szóló 7/2012. (III.01.) önkormányzati rendelet módosításáról a Képviselő-testület a 2012. szeptember …. ülésen fogadta el. A rendelet kihirdetése a helyben szokásos módon 2012. ………. …… -n történ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Ősi, 2012. ………. 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éringer Ferencné jegyző megbízásából:</w:t>
      </w:r>
    </w:p>
    <w:p>
      <w:pPr>
        <w:pStyle w:val="Normal"/>
        <w:ind w:left="3540" w:firstLine="708"/>
        <w:jc w:val="both"/>
        <w:rPr/>
      </w:pPr>
      <w:r>
        <w:rPr/>
        <w:t>Andrásiné Marton Mónika ügyintéző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9:00Z</dcterms:created>
  <dc:creator>PH</dc:creator>
  <dc:description/>
  <cp:keywords/>
  <dc:language>en-US</dc:language>
  <cp:lastModifiedBy>Polgármesteri Hivatal</cp:lastModifiedBy>
  <cp:lastPrinted>2012-09-19T10:12:00Z</cp:lastPrinted>
  <dcterms:modified xsi:type="dcterms:W3CDTF">2012-09-21T13:23:00Z</dcterms:modified>
  <cp:revision>4</cp:revision>
  <dc:subject/>
  <dc:title>Iktatószám: _________/2012</dc:title>
</cp:coreProperties>
</file>